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июля 2025 г. № 6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1842"/>
        <w:gridCol w:w="1843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382 100 000,00   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131 734 267,64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053 816 238,74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507 627 740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268 644 11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507 627 740,4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268 644 11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147 891 511,1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1 49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3 130 3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5 551 87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м на тк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1 443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3 120 3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5 541 87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3000 01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ий налог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65 09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57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17 174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93 07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97 648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30 943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7 617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0 439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471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4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9 07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2 76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49 76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49 861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49 959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2 17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2 273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2 371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57 588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57 588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57 588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0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9 3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9 598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 37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 374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 374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9 9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9 9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9 95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7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7 0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7 0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0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0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0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5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5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5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80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24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24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24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14 36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930 9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880 9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930 9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8 6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8 6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8 6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757 753,6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757 753,6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757 753,64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343 845,8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864 844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4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5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864 844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864 844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0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43 845,89  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768 233 155,8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187 632 739,4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874 733 208,39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770 821 453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187 632 739,4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874 733 208,39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15001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5 601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86 459 219,4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043 323 490,5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87 720 767,94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42 840 098,4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7 458 120,5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05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адресное строительство детских садов в отдельных населенных пунктах с объективно выявленной потребностью инфраструктуры (здан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2 259 124,91  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96 255 357,51  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49 596 533,3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2 919 427,8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2 493 506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9 032 554,45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15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4 173 939,39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51 686,84  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2 817 127,6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 145 401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567 396,9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600 469,93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3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634 548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2 895 453,5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1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41 169,2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594 193,9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39 504,85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555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 975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575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2 587 240,4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17 959 462,0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9 560 638,3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999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6 705 521,51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003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3 310 4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15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505 750,5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0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3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228 724,2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753 146,7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6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07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081 780 326,1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141 986 992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 159 089 184,49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534 693 531,7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396 288 937,3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394 400 401,6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56 055,1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56 055,1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56 055,13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2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144 299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144 299,6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 144 299,6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30024 14 003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71 355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71 355,57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71 355,57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3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037 319,0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037 319,0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037 319,0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299 352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299 352,42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 299 352,42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2 141 982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97 459,5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6 099,6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83 143,33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5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039 660,79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039 660,7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039 660,79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4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233 910,3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233 910,3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233 910,3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09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 197 320,2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 919 795,48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4 919 795,48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014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5 217 961,68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5 217 754,1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5 217 799,97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30024 14 018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6 00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4 472 549,8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4 472 549,8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94 472 549,8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0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73 134 427,6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71 997 616,6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71 997 616,6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12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7 103 391,2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2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8 700 0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5 852 272,17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956 646,88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5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8 436 078,1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6 960 327,1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6 960 327,14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26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267 141,56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267 141,5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267 141,5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30024 14 128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174 290,1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4 1303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232 976,1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007 428,0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007 428,03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5 864 257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5 864 257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5 864 257,1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08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6 013 953,5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019 872,7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467 244,63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654 558,68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2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 318,9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07 408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9 976,05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7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912 998,17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041 994,5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 149 529,63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2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632 519,1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317 296,34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 529 481,51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25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7 199 813,15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4 119 819,95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4 119 819,95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303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3 064 356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0 356 218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0 356 218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0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9 061 995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3 870 330,8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5 579 213,6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462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966 50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22 837,1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22 837,1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13 596 516,23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22 992 694,6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23 038 743,2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15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0 535 334,4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1 982 336,0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496 298,6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14 130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96 324 498,41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11 716 729,35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187 360,00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031 120,00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031 120,00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581 9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581 9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4 006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1 908,0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 322 255,96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2 588 297,7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2 588 297,74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150 333 155,82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319 367 007,09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 928 549 447,13   </w:t>
            </w:r>
          </w:p>
        </w:tc>
      </w:tr>
    </w:tbl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rPr/>
      </w:pPr>
      <w:r>
        <w:rPr>
          <w:szCs w:val="28"/>
        </w:rPr>
        <w:t>Ставропольского края                                                                                        С.В.Печкуров</w:t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142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142"/>
        <w:jc w:val="both"/>
        <w:rPr/>
      </w:pPr>
      <w:r>
        <w:rPr>
          <w:szCs w:val="28"/>
        </w:rPr>
        <w:t>Ставропольского края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6:00Z</dcterms:created>
  <dc:creator>Кузьмина</dc:creator>
  <dc:description/>
  <cp:keywords/>
  <dc:language>en-US</dc:language>
  <cp:lastModifiedBy>dyup</cp:lastModifiedBy>
  <cp:lastPrinted>2025-07-02T15:36:00Z</cp:lastPrinted>
  <dcterms:modified xsi:type="dcterms:W3CDTF">2025-07-02T12:36:00Z</dcterms:modified>
  <cp:revision>2</cp:revision>
  <dc:subject/>
  <dc:title>                </dc:title>
</cp:coreProperties>
</file>